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46240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>Name 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 SHOW Student Response Pag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conclusion can you draw about the animal shelter’s web site? Use information from the selection to support your answ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09:00Z</dcterms:created>
  <dc:creator>06475</dc:creator>
  <dc:description/>
  <cp:keywords/>
  <dc:language>en-US</dc:language>
  <cp:lastModifiedBy>07313</cp:lastModifiedBy>
  <dcterms:modified xsi:type="dcterms:W3CDTF">2009-04-16T17:25:00Z</dcterms:modified>
  <cp:revision>3</cp:revision>
  <dc:subject/>
  <dc:title>                                                                     Name _________________</dc:title>
</cp:coreProperties>
</file>